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top w:val="single" w:sz="24" w:space="9" w:color="996600"/>
          <w:left w:val="single" w:sz="24" w:space="9" w:color="996600"/>
          <w:bottom w:val="single" w:sz="24" w:space="9" w:color="996600"/>
          <w:right w:val="single" w:sz="24" w:space="9" w:color="996600"/>
        </w:pBdr>
        <w:spacing w:before="180" w:after="0"/>
        <w:ind w:left="180" w:right="180" w:hanging="0"/>
        <w:jc w:val="both"/>
        <w:rPr>
          <w:b/>
          <w:b/>
          <w:bCs/>
          <w:color w:val="996600"/>
        </w:rPr>
      </w:pPr>
      <w:r>
        <w:rPr>
          <w:rFonts w:cs="Arial" w:ascii="Arial" w:hAnsi="Arial"/>
          <w:b/>
          <w:bCs/>
          <w:color w:val="996600"/>
          <w:sz w:val="24"/>
          <w:szCs w:val="24"/>
          <w:lang w:val="es-CR"/>
        </w:rPr>
        <w:t>Artículo 50.-</w:t>
      </w:r>
    </w:p>
    <w:p>
      <w:pPr>
        <w:pStyle w:val="Textosinformato"/>
        <w:pBdr>
          <w:top w:val="single" w:sz="24" w:space="9" w:color="996600"/>
          <w:left w:val="single" w:sz="24" w:space="9" w:color="996600"/>
          <w:bottom w:val="single" w:sz="24" w:space="9" w:color="996600"/>
          <w:right w:val="single" w:sz="24" w:space="9" w:color="996600"/>
        </w:pBdr>
        <w:ind w:left="180" w:right="180" w:hanging="0"/>
        <w:jc w:val="both"/>
        <w:rPr>
          <w:b/>
          <w:b/>
          <w:bCs/>
          <w:color w:val="996600"/>
        </w:rPr>
      </w:pPr>
      <w:r>
        <w:rPr>
          <w:rFonts w:cs="Arial" w:ascii="Arial" w:hAnsi="Arial"/>
          <w:b/>
          <w:bCs/>
          <w:color w:val="996600"/>
          <w:sz w:val="24"/>
          <w:szCs w:val="24"/>
          <w:lang w:val="es-CR"/>
        </w:rPr>
        <w:t>1) Después de la demanda y la contestación, no se admitirán más documentos, salvo:</w:t>
      </w:r>
    </w:p>
    <w:p>
      <w:pPr>
        <w:pStyle w:val="Textosinformato"/>
        <w:pBdr>
          <w:top w:val="single" w:sz="24" w:space="9" w:color="996600"/>
          <w:left w:val="single" w:sz="24" w:space="9" w:color="996600"/>
          <w:bottom w:val="single" w:sz="24" w:space="9" w:color="996600"/>
          <w:right w:val="single" w:sz="24" w:space="9" w:color="996600"/>
        </w:pBdr>
        <w:ind w:left="180" w:right="180" w:hanging="0"/>
        <w:jc w:val="both"/>
        <w:rPr>
          <w:b/>
          <w:b/>
          <w:bCs/>
          <w:color w:val="996600"/>
        </w:rPr>
      </w:pPr>
      <w:r>
        <w:rPr>
          <w:rFonts w:cs="Arial" w:ascii="Arial" w:hAnsi="Arial"/>
          <w:b/>
          <w:bCs/>
          <w:color w:val="996600"/>
          <w:sz w:val="24"/>
          <w:szCs w:val="24"/>
          <w:lang w:val="es-CR"/>
        </w:rPr>
        <w:t>a) Los de fecha posterior a dichos escritos.</w:t>
      </w:r>
    </w:p>
    <w:p>
      <w:pPr>
        <w:pStyle w:val="Textosinformato"/>
        <w:pBdr>
          <w:top w:val="single" w:sz="24" w:space="9" w:color="996600"/>
          <w:left w:val="single" w:sz="24" w:space="9" w:color="996600"/>
          <w:bottom w:val="single" w:sz="24" w:space="9" w:color="996600"/>
          <w:right w:val="single" w:sz="24" w:space="9" w:color="996600"/>
        </w:pBdr>
        <w:ind w:left="180" w:right="180" w:hanging="0"/>
        <w:jc w:val="both"/>
        <w:rPr>
          <w:b/>
          <w:b/>
          <w:bCs/>
          <w:color w:val="996600"/>
        </w:rPr>
      </w:pPr>
      <w:r>
        <w:rPr>
          <w:rFonts w:cs="Arial" w:ascii="Arial" w:hAnsi="Arial"/>
          <w:b/>
          <w:bCs/>
          <w:color w:val="996600"/>
          <w:sz w:val="24"/>
          <w:szCs w:val="24"/>
          <w:lang w:val="es-CR"/>
        </w:rPr>
        <w:t>b) Los que no haya sido posible aportar con anterioridad, por causas que no sean imputables a la parte interesada.</w:t>
      </w:r>
    </w:p>
    <w:p>
      <w:pPr>
        <w:pStyle w:val="Textosinformato"/>
        <w:pBdr>
          <w:top w:val="single" w:sz="24" w:space="9" w:color="996600"/>
          <w:left w:val="single" w:sz="24" w:space="9" w:color="996600"/>
          <w:bottom w:val="single" w:sz="24" w:space="9" w:color="996600"/>
          <w:right w:val="single" w:sz="24" w:space="9" w:color="996600"/>
        </w:pBdr>
        <w:ind w:left="180" w:right="180" w:hanging="0"/>
        <w:jc w:val="both"/>
        <w:rPr>
          <w:b/>
          <w:b/>
          <w:bCs/>
          <w:color w:val="996600"/>
        </w:rPr>
      </w:pPr>
      <w:r>
        <w:rPr>
          <w:rFonts w:cs="Arial" w:ascii="Arial" w:hAnsi="Arial"/>
          <w:b/>
          <w:bCs/>
          <w:color w:val="996600"/>
          <w:sz w:val="24"/>
          <w:szCs w:val="24"/>
          <w:lang w:val="es-CR"/>
        </w:rPr>
        <w:t>c) Los que, no siendo fundamento de la demanda, sirvan para combatir excepciones del demandado o constituyan una prueba complementaria.</w:t>
      </w:r>
    </w:p>
    <w:p>
      <w:pPr>
        <w:pStyle w:val="Textosinformato"/>
        <w:pBdr>
          <w:top w:val="single" w:sz="24" w:space="9" w:color="996600"/>
          <w:left w:val="single" w:sz="24" w:space="9" w:color="996600"/>
          <w:bottom w:val="single" w:sz="24" w:space="9" w:color="996600"/>
          <w:right w:val="single" w:sz="24" w:space="9" w:color="996600"/>
        </w:pBdr>
        <w:ind w:left="180" w:right="180" w:hanging="0"/>
        <w:jc w:val="both"/>
        <w:rPr>
          <w:b/>
          <w:b/>
          <w:bCs/>
          <w:color w:val="996600"/>
        </w:rPr>
      </w:pPr>
      <w:r>
        <w:rPr>
          <w:rFonts w:cs="Arial" w:ascii="Arial" w:hAnsi="Arial"/>
          <w:b/>
          <w:bCs/>
          <w:color w:val="996600"/>
          <w:sz w:val="24"/>
          <w:szCs w:val="24"/>
          <w:lang w:val="es-CR"/>
        </w:rPr>
        <w:t>2) De los documentos presentados después de la demanda y la contestación, y antes de concluida la audiencia preliminar, se dará traslado a la contraparte, por un plazo de tres días hábiles; sobre su admisibilidad se resolverá en sentencia. Los que se presenten después de dicha audiencia solo podrán ser valorados por el órgano jurisdiccional, en caso de ser admitidos como prueba para mejor resolver.</w:t>
      </w:r>
    </w:p>
    <w:p>
      <w:pPr>
        <w:pStyle w:val="Textosinformato"/>
        <w:pBdr>
          <w:top w:val="single" w:sz="24" w:space="9" w:color="996600"/>
          <w:left w:val="single" w:sz="24" w:space="9" w:color="996600"/>
          <w:bottom w:val="single" w:sz="24" w:space="9" w:color="996600"/>
          <w:right w:val="single" w:sz="24" w:space="9" w:color="996600"/>
        </w:pBdr>
        <w:ind w:left="180" w:right="180" w:hanging="0"/>
        <w:jc w:val="both"/>
        <w:rPr>
          <w:b/>
          <w:b/>
          <w:bCs/>
          <w:color w:val="996600"/>
        </w:rPr>
      </w:pPr>
      <w:r>
        <w:rPr>
          <w:rFonts w:cs="Arial" w:ascii="Arial" w:hAnsi="Arial"/>
          <w:b/>
          <w:bCs/>
          <w:color w:val="996600"/>
          <w:sz w:val="24"/>
          <w:szCs w:val="24"/>
          <w:lang w:val="es-CR"/>
        </w:rPr>
        <w:t> </w:t>
      </w:r>
    </w:p>
    <w:p>
      <w:pPr>
        <w:pStyle w:val="Textosinformato"/>
        <w:pBdr>
          <w:top w:val="single" w:sz="24" w:space="9" w:color="996600"/>
          <w:left w:val="single" w:sz="24" w:space="9" w:color="996600"/>
          <w:bottom w:val="single" w:sz="24" w:space="9" w:color="996600"/>
          <w:right w:val="single" w:sz="24" w:space="9" w:color="996600"/>
        </w:pBdr>
        <w:ind w:left="180" w:right="180" w:hanging="0"/>
        <w:jc w:val="both"/>
        <w:rPr>
          <w:b/>
          <w:b/>
          <w:bCs/>
          <w:color w:val="996600"/>
        </w:rPr>
      </w:pPr>
      <w:r>
        <w:rPr>
          <w:rFonts w:cs="Arial" w:ascii="Arial" w:hAnsi="Arial"/>
          <w:b/>
          <w:bCs/>
          <w:color w:val="996600"/>
          <w:sz w:val="24"/>
          <w:szCs w:val="24"/>
          <w:lang w:val="es-CR"/>
        </w:rPr>
        <w:t>Artículo 51.-</w:t>
      </w:r>
    </w:p>
    <w:p>
      <w:pPr>
        <w:pStyle w:val="Textosinformato"/>
        <w:pBdr>
          <w:top w:val="single" w:sz="24" w:space="9" w:color="996600"/>
          <w:left w:val="single" w:sz="24" w:space="9" w:color="996600"/>
          <w:bottom w:val="single" w:sz="24" w:space="9" w:color="996600"/>
          <w:right w:val="single" w:sz="24" w:space="9" w:color="996600"/>
        </w:pBdr>
        <w:ind w:left="180" w:right="180" w:hanging="0"/>
        <w:jc w:val="both"/>
        <w:rPr>
          <w:b/>
          <w:b/>
          <w:bCs/>
          <w:color w:val="996600"/>
        </w:rPr>
      </w:pPr>
      <w:r>
        <w:rPr>
          <w:rFonts w:cs="Arial" w:ascii="Arial" w:hAnsi="Arial"/>
          <w:b/>
          <w:bCs/>
          <w:color w:val="996600"/>
          <w:sz w:val="24"/>
          <w:szCs w:val="24"/>
          <w:lang w:val="es-CR"/>
        </w:rPr>
        <w:t>1) El expediente administrativo deberá aportarse, cuando así corresponda jurídicamente, mediante copia certificada, debidamente identificado, foliado, completo y en estricto orden cronológico. La Administración conservará el expediente original.</w:t>
      </w:r>
    </w:p>
    <w:p>
      <w:pPr>
        <w:pStyle w:val="Textosinformato"/>
        <w:pBdr>
          <w:top w:val="single" w:sz="24" w:space="9" w:color="996600"/>
          <w:left w:val="single" w:sz="24" w:space="9" w:color="996600"/>
          <w:bottom w:val="single" w:sz="24" w:space="9" w:color="996600"/>
          <w:right w:val="single" w:sz="24" w:space="9" w:color="996600"/>
        </w:pBdr>
        <w:ind w:left="180" w:right="180" w:hanging="0"/>
        <w:jc w:val="both"/>
        <w:rPr>
          <w:b/>
          <w:b/>
          <w:bCs/>
          <w:color w:val="996600"/>
        </w:rPr>
      </w:pPr>
      <w:r>
        <w:rPr>
          <w:rFonts w:cs="Arial" w:ascii="Arial" w:hAnsi="Arial"/>
          <w:b/>
          <w:bCs/>
          <w:color w:val="996600"/>
          <w:sz w:val="24"/>
          <w:szCs w:val="24"/>
          <w:lang w:val="es-CR"/>
        </w:rPr>
        <w:t>2) En la certificación del expediente administrativo deberá consignarse que corresponde a la totalidad de las piezas y los documentos que lo componen a la fecha de su expedición.</w:t>
      </w:r>
    </w:p>
    <w:p>
      <w:pPr>
        <w:pStyle w:val="Textosinformato"/>
        <w:pBdr>
          <w:top w:val="single" w:sz="24" w:space="9" w:color="996600"/>
          <w:left w:val="single" w:sz="24" w:space="9" w:color="996600"/>
          <w:bottom w:val="single" w:sz="24" w:space="9" w:color="996600"/>
          <w:right w:val="single" w:sz="24" w:space="9" w:color="996600"/>
        </w:pBdr>
        <w:ind w:left="180" w:right="180" w:hanging="0"/>
        <w:jc w:val="both"/>
        <w:rPr>
          <w:b/>
          <w:b/>
          <w:bCs/>
          <w:color w:val="996600"/>
        </w:rPr>
      </w:pPr>
      <w:r>
        <w:rPr>
          <w:rFonts w:cs="Arial" w:ascii="Arial" w:hAnsi="Arial"/>
          <w:b/>
          <w:bCs/>
          <w:color w:val="996600"/>
          <w:sz w:val="24"/>
          <w:szCs w:val="24"/>
          <w:lang w:val="es-CR"/>
        </w:rPr>
        <w:t> </w:t>
      </w:r>
    </w:p>
    <w:p>
      <w:pPr>
        <w:pStyle w:val="Textosinformato"/>
        <w:pBdr>
          <w:top w:val="single" w:sz="24" w:space="9" w:color="996600"/>
          <w:left w:val="single" w:sz="24" w:space="9" w:color="996600"/>
          <w:bottom w:val="single" w:sz="24" w:space="9" w:color="996600"/>
          <w:right w:val="single" w:sz="24" w:space="9" w:color="996600"/>
        </w:pBdr>
        <w:ind w:left="180" w:right="180" w:hanging="0"/>
        <w:jc w:val="both"/>
        <w:rPr>
          <w:b/>
          <w:b/>
          <w:bCs/>
          <w:color w:val="996600"/>
        </w:rPr>
      </w:pPr>
      <w:r>
        <w:rPr>
          <w:rFonts w:cs="Arial" w:ascii="Arial" w:hAnsi="Arial"/>
          <w:b/>
          <w:bCs/>
          <w:color w:val="996600"/>
          <w:sz w:val="24"/>
          <w:szCs w:val="24"/>
          <w:lang w:val="es-CR"/>
        </w:rPr>
        <w:t>Artículo 52.-</w:t>
      </w:r>
    </w:p>
    <w:p>
      <w:pPr>
        <w:pStyle w:val="Textosinformato"/>
        <w:pBdr>
          <w:top w:val="single" w:sz="24" w:space="9" w:color="996600"/>
          <w:left w:val="single" w:sz="24" w:space="9" w:color="996600"/>
          <w:bottom w:val="single" w:sz="24" w:space="9" w:color="996600"/>
          <w:right w:val="single" w:sz="24" w:space="9" w:color="996600"/>
        </w:pBdr>
        <w:ind w:left="180" w:right="180" w:hanging="0"/>
        <w:jc w:val="both"/>
        <w:rPr>
          <w:b/>
          <w:b/>
          <w:bCs/>
          <w:color w:val="996600"/>
        </w:rPr>
      </w:pPr>
      <w:r>
        <w:rPr>
          <w:rFonts w:cs="Arial" w:ascii="Arial" w:hAnsi="Arial"/>
          <w:b/>
          <w:bCs/>
          <w:color w:val="996600"/>
          <w:sz w:val="24"/>
          <w:szCs w:val="24"/>
          <w:lang w:val="es-CR"/>
        </w:rPr>
        <w:t>1) La Administración accionante, cuando así corresponda jurídicamente, deberá aportar la copia del expediente administrativo junto con la demanda, sin lo cual no se le dará curso.</w:t>
      </w:r>
    </w:p>
    <w:p>
      <w:pPr>
        <w:pStyle w:val="Textosinformato"/>
        <w:pBdr>
          <w:top w:val="single" w:sz="24" w:space="9" w:color="996600"/>
          <w:left w:val="single" w:sz="24" w:space="9" w:color="996600"/>
          <w:bottom w:val="single" w:sz="24" w:space="9" w:color="996600"/>
          <w:right w:val="single" w:sz="24" w:space="9" w:color="996600"/>
        </w:pBdr>
        <w:ind w:left="180" w:right="180" w:hanging="0"/>
        <w:jc w:val="both"/>
        <w:rPr>
          <w:b/>
          <w:b/>
          <w:bCs/>
          <w:color w:val="996600"/>
        </w:rPr>
      </w:pPr>
      <w:r>
        <w:rPr>
          <w:rFonts w:cs="Arial" w:ascii="Arial" w:hAnsi="Arial"/>
          <w:b/>
          <w:bCs/>
          <w:color w:val="996600"/>
          <w:sz w:val="24"/>
          <w:szCs w:val="24"/>
          <w:lang w:val="es-CR"/>
        </w:rPr>
        <w:t>2) En los casos en que la Administración sea demandada, la copia del expediente administrativo será remitida al tribunal, con la contestación de la demanda.</w:t>
      </w:r>
    </w:p>
    <w:p>
      <w:pPr>
        <w:pStyle w:val="Normal"/>
        <w:rPr>
          <w:b/>
          <w:b/>
          <w:bCs/>
          <w:color w:val="996600"/>
        </w:rPr>
      </w:pPr>
      <w:r>
        <w:rPr>
          <w:b/>
          <w:bCs/>
          <w:color w:val="996600"/>
        </w:rPr>
      </w:r>
    </w:p>
    <w:sectPr>
      <w:type w:val="nextPage"/>
      <w:pgSz w:w="12240" w:h="15840"/>
      <w:pgMar w:left="1418"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eastAsia="Arial Unicode M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28:00Z</dcterms:created>
  <dc:creator>ecabrera</dc:creator>
  <dc:description/>
  <dc:language>en-US</dc:language>
  <cp:lastModifiedBy>ecabrera</cp:lastModifiedBy>
  <dcterms:modified xsi:type="dcterms:W3CDTF">2012-09-06T14:29:00Z</dcterms:modified>
  <cp:revision>1</cp:revision>
  <dc:subject/>
  <dc:title>Artículo 50</dc:title>
</cp:coreProperties>
</file>