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CION GENERAL DE SERVICIO CIVI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ENTRO DE CAPACITACIÓN Y DESARROLL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ENTADO POR:  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IARIO DE DOBLE ENT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INSTRUCCIONES: de la lectura asignada esta semana, seleccione aquellos pasajes que le impresionan y colóquelos en la columna de la izquierda. A la derecha, exprese su opinión sobre cada uno de ellos. Trate de rescatar  al menos 5 párrafos y no más de 10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cuerde hacer en cada caso la cita textual correspondient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SAJE DE LA LECTURA QUE ME HA IMPRESIONAD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PINIÓN AL RESPECT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ferencia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31:00Z</dcterms:created>
  <dc:creator>Tobias</dc:creator>
  <dc:description/>
  <cp:keywords/>
  <dc:language>en-US</dc:language>
  <cp:lastModifiedBy>Mellany Otárola Saénz</cp:lastModifiedBy>
  <dcterms:modified xsi:type="dcterms:W3CDTF">2021-08-30T19:31:00Z</dcterms:modified>
  <cp:revision>2</cp:revision>
  <dc:subject/>
  <dc:title>UNIVERSIDAD ESTATAL A DISTANCIA</dc:title>
</cp:coreProperties>
</file>